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0319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19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19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19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19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19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19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19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199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03199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199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199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19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199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3199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45:35Z</dcterms:created>
  <dc:creator>小石</dc:creator>
  <dc:description/>
  <dc:language>en-US</dc:language>
  <cp:lastModifiedBy>雅言艺术-前台</cp:lastModifiedBy>
  <dcterms:modified xsi:type="dcterms:W3CDTF">2023-10-06T02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E5090F9B240A19FDA5C3127F3A0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